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, a Terminate and Stay Resident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, Copyright 1990-1991 Anthony F.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lets you write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BASIC.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Pop up applications that are re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hot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Background tasks that are recall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period of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creen savers that are recalled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interpreter can be recalled as well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programmable calculato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implifies BASIC programming by relaxing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restrictions. This means you do not have to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 like $ and # to specify the type of data a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. Any variable can hold any type of data, either tex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. Conversions are performed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programming is a snap with TsrBasic's IF/THEN/E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 statement, which supports multiline THEN and EL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sted IF's. The conventional form of the IF/THEN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s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's powerful screen handling functions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ttributes, define text windows for input and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d restore portions of the screen. TsrBasic support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ccess for speed or ROM-BIOS/DOS mod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nstandard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lets you execute the contents of a character st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evaluate arithmetic expressions on the f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is feature to construct powerful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compiles your program into intermediat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the intermediate code. This results in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program execution. You can display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f you wish. TsrBasic also lets you convert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an executable (.exe) file that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of TsrBasic features even better vide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graphics, as well as many new and improv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ements. If you are familiar with TsrBasic,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named changes.doc on the distribution dis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new features and bug fixes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bout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is document provides you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know to take advantage of the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. It is intended for people who have som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programming language. If you do not have an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ASIC, you may wish to consult a more detaile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BASIC before 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Variables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variables consist of a letter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digits, underscores, periods, dollar sign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, percent signs or exclamation marks. Variab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, e.g. LastName and lastname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must be declared using the DIM statement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. Arrays may have an arbitrary number of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 of each dimension is from zero to the val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srBasic SORT and SHIFT statements make working with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and more efficient. The SORT statement sort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array into ascending or descending order.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hifts the elements of an array up or dow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nd variables must be initialized before they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a value must be stored in the variable or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read. Failure to do so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itialized variable error message. Note that 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AVE, SCREENRESTORE and SUSPEND do not support sto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 may be written using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 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nential    314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al          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boolean logical operations use zero for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zero (usually 1)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constants are written as sequences of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ouble quotes. The closing double quote is required.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y be included in a character string by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 character, chr(34),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the standard set of BASIC operators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doing bitwise operations on 16 bit quant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st of operators is organized from lowest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ghest precedence. Operators of the same preced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      Precedenc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         1    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1       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           2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            2           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     2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             2     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2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            2     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     3   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     3              add (or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f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4       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4      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           4           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4              integer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5              bitwise or    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             5              bitwise and   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              5              bitwise xor   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6              bitwise neg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     6              arithmetic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         6              logical n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7   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s operator (+) performs addition if both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or concatenation if either operand is a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cannot use the plus operator to concaten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Use the CAT functio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Editor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provides a simple interactive command mod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enter and execute statements and commands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re entered with line numbers, which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1-32767. Commands and immediate mode statemen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ne numbers. The backspace key can be us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haracter entered. The escape key can be us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ype control-c to terminate a runaway Tsr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complex editing needs, the TsrBasic EDIT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invoke an editor of your choice. The syntax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mmand lets you use your favorite DOS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rogram.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writes the current file, or the par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number-spec to a temporary file. It then invoke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EDITOR environment variable o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After you exit the editor, TsrBasic loads (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number-spec was used) or merges (if a line-number-spe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 the temporary file. See your DOS reference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DOS is not reentrant, the EDIT command will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called a suspended TsrBasic from the DOS she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it will return a "DOS is busy" error.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EDIT command when you have recalled TsrBasic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pplications, provided there is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o default editor is supplied with Ts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Susp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SPEND statement provides access to TsrBasic's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resident capabilities. Executing the SUSPEND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srBasic to return to the environment fro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. TsrBasic can be recalled by hotkey sequence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, or a period of keyboard inactivit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pecified in the SUSPEND statement. After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executes the statement following the SUSPEND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exists, or returns 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SUSP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screen, key-code, key-flags, interval, inactivity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are optional. Parameters to the righ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pecify may be omitted. The parame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unctions and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- boolean, if true (1)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hen the hotkey sequence is entered 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expires so that the screen may b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SUSPEND statement. The defa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-code - keyboard scan code that,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-flags parameter, will recall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key-code should be selected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scan codes in Appendix D. The default is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b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-flags - keyboard flags for control, shift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hat, when combined with the key-cod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all the interpreter. Possibl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80 =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40 =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20 =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10 =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8 =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4 = 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2 = 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1 = 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lags may be OR'd together, i.e. 0x02 |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shift+control, so that shift an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key-code specified above must be he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taneously to recall the interpreter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0x06 (shift+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val - amount of time, in clock ticks,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ecalling the interpreter. This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tasks. Since there are approximately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ticks per second, multiply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wait by 18 to get the interval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 disables the interval timer and the interpr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led using the hotkey sequence (or keyboard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pecified). The default is zero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- amount of time, in clock ticks,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last keystroke is entered before re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preter. This is used for screen sav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zero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- a variable which is used to hol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returned by SUSPEND. This variable is set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program was recalled by the hotkey sequence,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called by the interval timer and 2 if re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inactivit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combined defaults for SUSPE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1, 0x30, 0x06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f you enter SUSPEND without options,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nd you can return to it by entering ctrl-shif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imple terminate and stay resid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in the background to print the time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 of the screen every second. Note ho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used to distinguish between timer and hotkey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print "Press ctrl-shift-b to terminate c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suspend 0, 0x30, 0x06, 18, 0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if not timer then cls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display 0, 72,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goto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Loo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useful to be able to specify things lik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ingful names, and other times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m by numbers. TsrBasic avoids this confli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a LOOKUP function to convert meaningfu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UP function can be used in instances where nam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foreground lookup (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background lookup ("bla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print "The time is ";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s can be used when they are mor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for i = 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   foregr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   print "This is color "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ummarizes the names that LOOKUP can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    0         hres2     6         fill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     1         text      7         or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    2         herc      8         and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an      3         mres16    13        reset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      4         hres16    14        set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nta   5         eres2     15        xor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llow    6         eres16    16        md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    7         vres2     17        cga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      0         vres16    18        ega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     8         mres256   19        vga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40      0         default   -1        mga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40      1         direct    0         hgc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80      2         bio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80      3         dos      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es4     4         graphic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es0     5         outlin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UP function provides name to number map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         config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               foreground     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            get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      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tailed description of the state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LOOKUP mapping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Tex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srBasic statements and functions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srBasic tex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         foreground         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              getscreen         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              init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            intensity           win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off              locate              w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on               page                wi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bottom           refresh             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top              restor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          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text windows are created using the WINBOTTOM, WIN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RIGHT and WINTOP statements to define the edg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text input/output using the INPUT and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rected to the window. The DISPLAY statement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to PRINT to display text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E statement positions the cursor relati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 of the current window. Absolute cursor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using the COLUMN and ROW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RDER statement draws a border a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statements se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s for text output. Colors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n the range 0 to 7. The LOOKUP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following color names into col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      6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range of colors that can be display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SITY statement selects the brightnes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Intensity is specified as either 0 or 1.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an be used to convert the following intens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ntensit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current text window are saved into a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using the SAVESCREEN statement and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SRBOTTOM and CSRTOP statements set the size and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Each character position on the screen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video scan lines. The number of scan lin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adapter. The scan lines are numbered top dow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 to 6 for cga adapters and from 0 to 13 for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SRTOP is set to 0 and CSRBOTTOM is set to the las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ll (say 13 for an ega adapter) then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the whole cell. The CSROFF and CSRON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urn the cursor off (i.e. hide it) o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YPE statement selects the output mode for tex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set to direct mode (0) for fast output.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1 for BIOS access, 2 for BIOS/DOS access, and 3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. The default is 0. Use 1 if you have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0, use 2 if you want to redirect output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capability. Use 3 for mixed text and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 (see MODE). The LOOKUP function can be use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ype names t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provides graphics support for CGA, EGA, V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 adapters. The following statement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upport for TsrBasic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          fill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       get           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           lineto       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        mapload   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      ma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statement selects a graphics mode. The se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you may use is dependent on the type of video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ed in your PC. The graphics mode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number in the range -1 to 19. The LOOKUP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vert a mode name into a mode numb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Number    Res       Type      Colors      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40      0         40x25     text      16    gray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40      1         40x25     text      16/8  color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80      2         80x25     text      16    gray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80      3         80x25     text      16/8  color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4     4         320x200   graph     4     color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0     5         320x200   graph     4     gray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es2     6         640x200   graph     2     bw  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    7         80x25     text      2     bw     mda,h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c       8         720x348   graph     2     bw     h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16    13        320x200   graph     16    color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es16    14        640x200   graph     16    color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s2     15        640x350   graph     2     bw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s16    16        640x350   graph     16    color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s2     17        640x480   graph     2     bw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s16    18        640x480   graph     16    col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256   19        320x200   graph     256   color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following mode is defined to let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and return to the defaul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 -1        n/a       n/a       n/a   n/a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termine the type of video adapter tha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, along with the x and y resolution, the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rent mode by using the CONFIG statement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xpix, ypix, colors, adapter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pix, ypix, colors, adapter and mode are variables. X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pix and colors are the number of x pixels, y pixels a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for the current mode. Adapter is the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a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mda (monochrome display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cga (color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ega (enhanced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vga (video gate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mga (multicolor graphic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hgc (hercules graphic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coordinate system is layed out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system with the origin (0,0)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The bottom right corner vari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. In mode 14, for example,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639,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display text and graphics on the sam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the TYPE statement to select the text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3). After you exit graphics mode set the text ty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for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colors for TsrBasic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pecified using the COLOR statement.  Graphics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of text colors.  Colors are represented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0 to 15. The LOOKUP function can be used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ame into a color number as describ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and CIRCLE statements draw boxes and circ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unding" rectangle which describes the top lef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s of the image. These statements also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hat controls whether the image is to be fi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UP function can be used to map these contro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The following control names are supported by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mages can be transferred from the screen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ET statement and from memory to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tatement. They can also be transferred from memor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itmap form using the MAPSAVE statement and transferr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memory using the MAPLO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T statement uses a control parameter to describ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ng the image to the screen. The lookup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map the following control names t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number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0         superimpo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    1         intersect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    2         negativ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     3         norm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r       4         inve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or control value can be used twice in succession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bjects without modifying the backgroun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conserves DOS memory by using a graphics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(DLL) for graphics operations. This library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necessary and is freed when you ex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ing the mode -1 (default) statement.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bout 40 kb of memory. If you do not have at least 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e memory you will not be able to load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transfer statements allocate memory for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DOS. Note that multi-color high resoluti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large bitmaps and require larges amounts of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 16 color bitmap requires about 64 kb. A 640x486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takes up more memory than you are likely to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and will therefore need to be transferred in piece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s), using multiple GET/MAPSA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for image bitmaps is automatically fre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with the mode -1 (default) statement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plicitly freed by using PUT 0,0,0,0 to save a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Hercules compatible video adapt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 MSHERC.EXE from DOS prior to entering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the usual set of BASIC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as well as PARSE, STRINS and STROVR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TsrBasic. The following list summariz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functions available with Tsr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            left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           len            st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            mid            st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       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   Pa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 function breaks a string into pieces called tok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of the PARSE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 (buffer,literals,connectors,discards,delimiters,speci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        -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rals       - grouping character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ors     - grouping characters to s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ards       - leading character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s     - delimiter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s       - delimiter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parameter is a variable containing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d. The PARSE function splits a token off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and returns it as the function valu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less the first token, is returned via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The returned buffer will be equal to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the tokens have been parsed from it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hould not be an arra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represented by literals, connectors, dis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 and specials control the way the pars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rameter is a character string or variable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 literals is double and single quot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cards is space and tab. The default for delimi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. The default for all other parameters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faults give PARSE a default behavior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done by the 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except for buffer are optional.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one you wish to specify may be omitted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one, two, th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par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par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parse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is equal to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equal to 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equal to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s and connectors are used to quote sequenc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y are not affected by other parse action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iterals and connectors is that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s are not returned as part of the token where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of connectors are. Note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, where single quote is used first a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as a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'hello world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parse (a, "'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'hello world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parse (a, "", "'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equal to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equal to "'hello worl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s are a list of characters to strip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ken. They are normally used to strip preced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 and Specials are characters that mark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. The difference between them is that delimi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s part of the token whereas specials ar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ok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execute 3 + 4 *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equa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equal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is equal t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is equal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is equal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is equal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 function is well suited to being used in a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an array of toke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tokc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dim token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print "enter text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lin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if text = "" then go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   token(tokcnt) = pars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   tokcnt = tokc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print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   Stri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S function inserts a string into the midd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Here is it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tr = strins (oldstr, start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represented by midstr is inserted into oldst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 offset of start into oldstr to produce newst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str =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str = "TH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tr = strins (oldstr, 4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tr is equal to "advTHANKS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     Strov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OVR function overlays a string onto the midd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Here is the syntax for STROV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tr = strovr (oldstr, start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represented by midstr is overlayed onto ol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an offset of start into oldstr to produce newst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str = "The quick fox jumps over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str =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tr = strovr (oldstr, 11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tr is equal to "The quick cat jumps over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roughly equivalent to the MID statem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simple file operations on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           input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              line input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statement opens a file. The mode parame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mode for the file. Possible values of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 open existing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"  truncate or creat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 write to end of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+" open existing fil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+" truncate or create new fil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+" allow reading and writing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"b" to any of the above modes to access the fil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prevents carriage return/newline and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E statement translates and executes its sing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argument. This argument can be either a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-list or a command. Here is an example of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implement a simpl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print "enter expression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line inpu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if expression = "quit"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execute "print " 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srBasic IF statement takes two form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ression then statement-list [else statement-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atement-list is a list of colon separat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orm of the TsrBasic IF statemen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structured programming. It is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of lines of statement-lists can appear in the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lauses, and they may include nested IF statement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 for this form of the IF statement is that th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and END IF keywords appear on separate lin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la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command links the TsrBasic interprete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a DOS executable file. The TsrBasic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invoked just like any other DOS program. It can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command line arguments using the ARGC and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Here is an example of a simple program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file from the DOS command line and lis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 See the description of file operations in section 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if argc() &lt;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      print "usage: list &lt;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open #1, "r", argv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if not e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      line input #1,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0       prin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      go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be converted into an executabl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command. The resulting .exe file can the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with a single argument specify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LINK command writes the current setting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s for data area, program and symbol table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file. These sizes do not need to be specifi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.exe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the following command line op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case sensitive and must be specified using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basic [-d&lt;n&gt;] [-p&lt;n&gt;] [-s&lt;n&gt;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d&lt;n&gt; option defines the amount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efined in DATA statements. The &lt;n&gt;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ta elements that can be defined in you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-d100, which provides storage for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is parameter if you see a "Too many data item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p&lt;n&gt; option defines the amount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code program. The &lt;n&gt; parameter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of intermediate code instructions. The default is -p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presents 750 intermediate code instruc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ly equivalent to 300 lines of TsrBasic source code.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f you see a "Program too long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&lt;n&gt; option defines the amount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. The &lt;n&gt; parameter specifi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A symbol table entry is required for each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nd literal, including those defined in immediat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-s150. Increase this parameter if you see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TsrBasic source files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These files are processed in the order they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be executed, a file must have a RUN comman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active command processor is entered after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errors fall into two categories: compilation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errors reflect errors in your source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ed before the program can be executed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error is "syntax error." If you get a syntax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ause of the error is not immediately obvious,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at the statement and compare the syntax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which is listed in the summary of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Be especially careful to check for invali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 are errors that could not be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time, like "Cannot open file." They may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ON ERROR GOTO statement. The ERL, ERR and E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within an error handler to identify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ich the error occured as well as the error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text. An error handler can use the RESU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y the statement that caused the error,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following the line that caused the error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o some 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C for a complete list of error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Using 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a key on the keyboard, the keyboard send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the CPU indicating the key that was pressed. The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usually translated into characters to b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Several TsrBasic statements deal directly with ra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SPEND statement, for instance, uses a scan cod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hotkey that is used to recall the interpr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code values are taken from the list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KEY and INKEY functions both return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codes and characters. The return value consists of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 order byte is the scan code and the low order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value, or zero for keys that do not ha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such as function keys. To get the high order byt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code, right shift the returned value by 8 bi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integer division by 2^8 or 2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_code = inkey () \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low order byte, or character value, zer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te by ANDing with 0xff or 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_code = inkey () &amp;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srBasic program will tell you the sca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ssociated with an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print "Enter key, or q to s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key = getke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scan_code = key \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char_code = key &amp;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print "scan code = "; scan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print "char code = "; cha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print " ("; chr (char_code);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if char_code &lt;&gt; asc ("q")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ontrol-c will not terminate a program tha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 to read a scancode. Instead, GETKEY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code f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.    Summary of Statement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srBasic program is made up of statements and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command is entered, the statements an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into intermediate code and then executed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from statements in that they are not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can be entered without a line numbe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executed immediately, or with a line numb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ey are stored as part of the current program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can be entered on a single line, separated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return values. They are passed an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zero or more expression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, functions and commands in TsrBasic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They may be entered in any combination of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ummary, functions are indicat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ab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ements are indicated merely by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TsrBasic keywords can be referenced as both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o get and/or set values. Keyword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tatements and functions have syntax specifi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ummary uses the letter b to represent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the letters n and m to represent integers, the letters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and t to represent strings and the letters x and 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umbers. Values are converted to the appropriate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rigonometric functions expect argument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ns. To convert degrees to radians, multiply by pi/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acces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file 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arg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umber of arguments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argv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rgument number n from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as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scii code of first character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at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rctangent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ackground color for subsequent text output to 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kup function to map color names to numbe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 statement to make the color chang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background (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text background color, optionally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tone through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entire screen, differs from cls in that cl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he curren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0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ink the text area of the window by one row or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ide and draw a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x1, y1, x2, y2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a box with top left corner at x1, y1 and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at x2, y2. Outline the box if f is 2 and fill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 is 3. The lookup function may be used to map "ou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fill" to 2 and 3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cat(t[,u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oncatenation of strings t, u, etc, see also: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ile specified by s and run it, see also: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ch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haracter equivalent for ascii c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 rounded up to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x1, y1, x2, y2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a circle within the bounding rectangle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left corner at x1, y1 and a bottom right corner a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2. Outline the circle if f is 2 and fill the circle if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lookup function may be used to map "outli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l" to 2 and 3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a graphics view port with a top left corner at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bottom right corner at x2, y2. Subsequ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beyond this rectangle will be clipped.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file opened with file number n, see also: open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current text window, see also: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graphics foreground color to n and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 The graphics color is maintain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color. The lookup function may be used to ma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to color numbers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to absolute column n, where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0 and the rightmost column is usually 79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, which positions the cursor relative to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olumn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cursor column, optionally moving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variable [,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common variables for chained programs,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xpix, ypix, colors, adapter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graphic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program execution after stop, see also: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copy(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string consisting of n copies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osine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e cursor on and set it to a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ott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ize of the cursor by sett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scan line number n. Must be 0 to 6 for cga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2 for ega. The bottom scan line should be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the top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srbottom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bottom scan line of the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scan lin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to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ize of the cursor by setti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scan line number n. Must be 0 to 6 for cga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2 for ega. The top scan line should be numer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top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srtop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top scan line of the cursor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t to scan lin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date in mm:dd: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2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alue [,valu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numeric and string values, see also: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de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decimal equivalent of hex or octal n,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, o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array(n[,n]...) [,array(n[,n]...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array with index zero to n, see also: erase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n,m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string s at absolute row n and column m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enviro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of environment variabl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end of file reached on fil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rray [,array]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rray, see also: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er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line number on which error occurred. Vali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only. See also: erm, err,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error message associated with error. Vali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only. See also erl, err,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error number associated with error. Vali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only. See also erl, erm,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 occurrence of error n, see also: on error,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string expression s as a TsrBa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atural log (e) to the power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x1, y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the graphics image that has border colo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s the point x1, y1. Use lookup to map colo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fi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 trunc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f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mount of free TsrBasic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ariable = expression to expression [step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next loop, see also: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eground color for subsequent text output to 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ookup function to map color names to numbe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 statement to make the color chang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foreground ([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text foreground color, optionally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color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a graphics image from the screen 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is bounded by a rectangle with a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, y1, and a bottom right corner of x2, y2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e transferred to a file using mapsave 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using put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getke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a key to be entered and return the scan c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 for more information on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getscre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attributes and ascii code o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ursor position. The attributes ar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order byte and the ascii code is returned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line number n, also valid in immediate mode aft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ubroutine at line number n, see also: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he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hexadecimal equivalent of decimal or octal 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dec, o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ression then statement-list [else statement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...then...else statement, se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rent text window and cursor to defaul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 In the normal text video mode there are 25 r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4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columns. The top-left corner is 0, 0 and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is 24,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can code if key entered else zero,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in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yte read from hardware por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[#file-number] variable [,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one or more items into variables, see als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,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instr([n,]r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irst occurrence of s in r optionally starting a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 truncated to an integer and rounded 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ext intensity (brightness) attribute to n. U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o map intensity names "low" and "hig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numbers 0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left(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leftmost n charact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umber of characters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t]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expression to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[#file-number]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an entire line of text into a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o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a line in the current graphics color to point x1, 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only in graphics mode. See also: mode,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sor to row n and column m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 (0,0 is top left). See also: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oa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graphics image bitmap, previously saved by map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file IMAGE.n where n is a number. The bitmap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ansferred to the screen using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a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 graphics image bitmap to file IMAGE.n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The bitmap must have previously be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creen to memory using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video/graphics mode to n. Se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point x1, y1 for subsequent graphics outpu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n graphics mode. See also: mode, lin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next loop, 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atural logarithm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mid(t,n[,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m characters from t starting at n, return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tring t if m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oc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octal equivalent of decimal or hexadecimal 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dec,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rror go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error handler at line number n. Return from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 See also: erl, erm,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#n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file with access mode s and pathname t, and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th file number n. See detail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port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integer byte value to port, see also: i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rent video text page for video adapter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multiple tex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page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video text page and optionally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parse(t[,v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token parsed from t, se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peek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yte located at segment j, offset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6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n graphics pixel at point x1, y1.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segment, offset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yte at segment and offset to integer value,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[#n] expression [, or ; expression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o file number n or console, semicolon caus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to be adjacent, comma causes them to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x1, y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a graphics image from memory 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ust have previously been captured using get,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disk file using mapload. The top left corner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x1, y1 and the control argument n describes how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ansferred to the screen. See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raphi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variable [,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values into variables or arrays, see also: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 the text screen. This can be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and background statements to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t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, i.e. this line is a comment, equivalent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data list to beginning, see also: data,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screen contents to previous value, see save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restoring the contents of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also restores the text window dimens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ffect when the corresponding savescreen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error handler and retry statemen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 See also: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error handler to line-number n. See als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error handler to statement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used the error. See also: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subroutine entered via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to absolute row n, where the top row i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row is usually 24. See also loc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 the cursor relative to the origi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row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cursor row and optionally move cursor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right(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rightmost n characters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rnd(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random number, optionally based on see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screen contents in variable s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screen. This function saves the text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wintop, winleft, winbottom and wi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. To save the entire screen, use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first to set the text window siz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"command"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upported in Version 2.0. See s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s for alternate statement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screen up n rows if n is positive or down n r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-1 if x is negative, 0 if x is 0, +1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string expression s to DOS shell to execu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Because DOS is not reentrant, this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work when you have recalled a suspended TsrBasi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shell. In this case it will return a "DO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8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" error. You can, however, use the SHELL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recalled TsrBasic from most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ere is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a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one dimensional array a by n elements.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elements are shifted down and extra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arded from the low end. If n is positive the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hifted up and extra elements are disca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ine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a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ne dimensional array a into ascending order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and into descending order if 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requency,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tone, use a frequency of zero fo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pac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tring of n spaces, see also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execution. Useful for debugging. See also: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screen, key-code, key-flags, interval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and stay resident. Se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state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variable-a, variab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the contents of variable-a and variable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cursor to column n (as print argu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angent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time in hh:mm: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statement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statement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ype of video access to n, where n is 0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ast) access, 1 for BIOS access, 2 for BIOS/DOS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or text in graphics mode. The default is 0. Use 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ny video problems with 0, use 2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output using DOS redirection capability. Use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ed text and graphics in graphics modes (se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bott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bottom row of the text window to n, where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of 0 (top) to 24 (bottom)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ext window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bottom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bottom row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left column of the text window to n, where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ange of 0 (left) to 79 (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left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left column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right column of the text window to n, where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ange of 0 (left) to 79 (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right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right column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o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top row of the text window to n, where 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ge of 0 (top) to 24 (bott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top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top row of the text window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.   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usually entered without a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ecuted immediately. They may, however,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f they are passed as arguments to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In this case, they are processed when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0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list of commands, the phrase line-number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an optional specification of line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may tak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   line n throu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m  line n throug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beginning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pecification is omitted, all lin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pathna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ines from current program, use cautio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thout a line-number-spec, 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sembl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editor specified by EDITOR environment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-number-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file specifi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 current program into an execu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current program and load new program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is ".bas". Append a period if the file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 new program with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directory specifi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TsrBasic and unload from memory if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 new-first-line line-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umber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directory specifi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[line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current program, optionally starting at li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current program to file specified by pathnam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is ".bas". Append a period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o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.   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 describes TsrBasic error codes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Missing lef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Missing righ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Missing comma or righ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Miss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Expression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Too m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Program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Too many nes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Too many nested GOS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Duplic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Invali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Too many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FOR loops nested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Miss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Undefin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File or di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2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Assignment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Cannot locate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DOS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Missing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Cannot load 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Floating poin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Use of keywor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Graphic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Cannot terminat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.   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lists the key and the corresonding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cimal (and in parenthesis). Note that some key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shift cannot be processed by getkey and i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(30)              k (37)              u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(48)              l (38)              v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(46)              m (50)              w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(32)              n (49)              x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(18)              o (24)              y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(33)              p (25)              z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(34)              q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(35)              r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(23)              s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(36)              t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(2)               5 (6)               9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(3)               6 (7)               0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(4)               7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(5)               8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(59)             f5 (63)             f9 (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(60)             f6 (64)             f10 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(61)             f7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(62)             f8 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(56)            equals (13)         page down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down (80)     enter (28)          page up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left (75)     escape (1)          period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right (77)    home (71)           prt sc / * 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up (72)       insert (82)         right bracket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quote (41)     keypad + (78)       right shift 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space (14)     keypad - (74)       semicolon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slash (43)     keypad 5 (76)       scroll lock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s lock (58)      keypad enter (78)   single quot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 (51)          left bracket (26)   slash 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(29)        left shift (42)     space 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(83)         minus (12)          tab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(79)            num lock (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4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